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sz w:val="32"/>
          <w:szCs w:val="32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采购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招标单位名称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供应商名称）自愿参与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项目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询价编号）的报价，并郑重承诺如下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诚信合规承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方保证在本次报价及后续合作过程中严格遵守国家法律法规，坚持诚实信用原则，杜绝任何违法、违纪行为，包括但不限于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行贿或变相行贿采购方及相关人员；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虚构事实、隐瞒真相等欺诈行为；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围标、串通投标或其他不正当竞争行为；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提供假冒、伪劣、不合格产品或服务；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伪造、变造产品质量检验报告、资质证明等文件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资格取消条款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我方在报价或履约过程中存在上述任一行为，采购方有权立即取消我方报价资格或中标资格，并依法追究违约责任。由此造成的一切损失由我方承担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本承诺书自我方签字盖章之日起生效，对双方具有法律约束力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信息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：</w:t>
      </w:r>
      <w:r>
        <w:rPr>
          <w:rFonts w:eastAsia="仿宋" w:cs="仿宋" w:ascii="仿宋" w:hAnsi="仿宋"/>
          <w:sz w:val="32"/>
          <w:szCs w:val="32"/>
        </w:rPr>
        <w:t xml:space="preserve">________________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eastAsia="仿宋" w:cs="仿宋" w:ascii="仿宋" w:hAnsi="仿宋"/>
          <w:sz w:val="32"/>
          <w:szCs w:val="32"/>
        </w:rPr>
        <w:t xml:space="preserve">________________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签字：</w:t>
      </w:r>
      <w:r>
        <w:rPr>
          <w:rFonts w:eastAsia="仿宋" w:cs="仿宋" w:ascii="仿宋" w:hAnsi="仿宋"/>
          <w:sz w:val="32"/>
          <w:szCs w:val="32"/>
        </w:rPr>
        <w:t xml:space="preserve">________________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________________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2:32Z</dcterms:created>
  <dc:creator>Lenovo</dc:creator>
  <dc:description/>
  <dc:language>en-US</dc:language>
  <cp:lastModifiedBy>曼特宁</cp:lastModifiedBy>
  <dcterms:modified xsi:type="dcterms:W3CDTF">2025-06-27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82E6D7E447BD8835E09B280811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xM2VlMDY5M2QwOGRiYzU2MzBjMmU3OTM2OTFkOWYiLCJ1c2VySWQiOiI0NjA0MjgxOTYifQ==</vt:lpwstr>
  </property>
</Properties>
</file>